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nb-N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6985</wp:posOffset>
            </wp:positionV>
            <wp:extent cx="1438275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nb-NO"/>
        </w:rPr>
        <w:t xml:space="preserve">   </w:t>
      </w:r>
      <w:r>
        <w:rPr>
          <w:rFonts w:cs="Arial" w:ascii="Arial" w:hAnsi="Arial"/>
          <w:b/>
          <w:lang w:val="nb-NO"/>
        </w:rPr>
        <w:t>ROGALAND BEDRIFTSKUNSTFORENINGSRÅD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:</w:t>
        <w:tab/>
        <w:t>Bedriftskunstforeningene (medlemmer av RB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KALLING TIL ÅRSMØTE I ROGALAND BEDRIFTSKUNSTFORENINGSRÅ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/>
        <w:tab/>
        <w:t xml:space="preserve">RBR inviterer alle sine medlemmer til årsmøte for år 2010, som avholdes </w:t>
      </w:r>
    </w:p>
    <w:p>
      <w:pPr>
        <w:pStyle w:val="Normal"/>
        <w:ind w:left="708" w:hanging="0"/>
        <w:rPr/>
      </w:pPr>
      <w:r>
        <w:rPr/>
        <w:t>i forbindelse med RBR kunstseminaret på Utsikten Hotell i Kvinesdal, søndag 13. februar 2011 kl. 09:30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  <w:t>Saksliste: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Åpning ved leder Jens Olav Flobak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g av møteleder og refer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Årsberet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nskap 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g (se innstilling fra valgkomiteen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stsettelse av medlemskonting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slag til årsmøte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*</w:t>
        <w:tab/>
        <w:t>Revidert regnskap for 2010 legges frem på årsmøtet</w:t>
      </w:r>
    </w:p>
    <w:p>
      <w:pPr>
        <w:pStyle w:val="Normal"/>
        <w:ind w:left="1416" w:hanging="711"/>
        <w:rPr/>
      </w:pPr>
      <w:r>
        <w:rPr/>
        <w:t>**</w:t>
        <w:tab/>
        <w:t xml:space="preserve">Eventuelle forslag leveres styret </w:t>
      </w:r>
      <w:r>
        <w:rPr>
          <w:b/>
        </w:rPr>
        <w:t xml:space="preserve">senest </w:t>
      </w:r>
      <w:r>
        <w:rPr/>
        <w:t>søndag 5. februar 2011.</w:t>
      </w:r>
    </w:p>
    <w:p>
      <w:pPr>
        <w:pStyle w:val="Normal"/>
        <w:ind w:left="1416" w:hanging="711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Årsmøte 2010 rev 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56:00Z</dcterms:created>
  <dc:creator>jens olav flobak</dc:creator>
  <dc:description/>
  <cp:keywords/>
  <dc:language>en-US</dc:language>
  <cp:lastModifiedBy>magnus.braut</cp:lastModifiedBy>
  <cp:lastPrinted>2010-02-12T17:07:00Z</cp:lastPrinted>
  <dcterms:modified xsi:type="dcterms:W3CDTF">2011-01-16T18:56:00Z</dcterms:modified>
  <cp:revision>2</cp:revision>
  <dc:subject/>
  <dc:title>Til:</dc:title>
</cp:coreProperties>
</file>